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RESIDENCIAL PARA TEMPORAD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imóvel não mobiliado a ser locado por prazo estabelecido, destinando-se exclusivamente para fins residenciais, podendo ser ocupado apenas pelo locatário e seus familiar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DOR:</w:t>
      </w:r>
      <w:r>
        <w:rPr>
          <w:rFonts w:cs="Verdana" w:ascii="Verdana" w:hAnsi="Verdana"/>
          <w:sz w:val="15"/>
          <w:szCs w:val="15"/>
        </w:rPr>
        <w:t xml:space="preserve"> (Nome do Locador), (Nacionalidade), (Estado Civil), (Profissão), Carteira de Identidade nº (........................), C.P.F. nº (.........................), residente e domiciliado na Rua (.........................................................), nº (....), bairro (................), Cep (.......................), Cidade (.................), no Estado (.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TÁRIO:</w:t>
      </w:r>
      <w:r>
        <w:rPr>
          <w:rFonts w:cs="Verdana" w:ascii="Verdana" w:hAnsi="Verdana"/>
          <w:sz w:val="15"/>
          <w:szCs w:val="15"/>
        </w:rPr>
        <w:t xml:space="preserve"> (Nome do Locatário), (Nacionalidade), (Estado Civil), (Profissão), Carteira de Identidade nº (.........................), C.P.F. nº (.......................), residente e domiciliado na Rua (.........................................................), nº (....), bairro (................), Cep (....................), Cidade (.....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o e acertado o presente Contrato de Locação Residencial para Temporada1, que se regerá pelas cláusulas seguintes e pelas condições de preço, forma e termo de pagamento descritas no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objeto do presente instrumento é o imóvel (................), não mobiliado, situado na Rua (......................................................), nº (....), bairro (.................), Cep nº (....................), Cidade (.................), no Estado (....), de propriedade do LOCADOR, conforme comprova documento anex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USO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imóvel deve ser utilizado somente no prazo estabelecido neste contrato, destinando-se exclusivamente para fins residenciais, podendo ser ocupado apenas pelo LOCATÁRIO e seus familia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 DO LOCAT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LOCATÁRIO está obrigado a respeitar as normas do condomínio, podendo ser responsabilizado civil e criminalmente por eventuais infrações, na vigência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É obrigação do LOCATÁRIO zelar pela conservação do imóvel, devendo entregá-lo nas mesmas condições em que o recebeu, ressalvando o desgaste natu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VALOR DO ALUG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O valor do aluguel da presente locação será de R$ (.....) (Valor Expresso), a ser pago de uma só vez e antecipadamente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O prazo estabelecido para a presente locação é de (.....) meses, iniciando-se no dia (.....), e terminado no dia (....), cessando nesta data, independentemente de avisos, notificações ou interpelações, conforme estabelecido nos art. 1.194 do Códig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Não ocorrendo a desocupação no prazo estipulado na cláusula 6ª, após notificação, o LOCATÁRIO estará obrigado a pagar uma multa diária de R$ (......) (Valor Expresso), a título de aluguel, enquanto estiver ocupando o imóvel, conforme estabelecido no art. 1.196, do Código Civil, além de encargos judiciais, honorários advocatícios, advindos de ação judicial proposta pelo LOC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O presente contrato passa a valer entre as partes a partir da assinatura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Para dirimir quaisquer controvérsias oriundas do CONTRATO, as partes elegem o foro da comarca de (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4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4:00Z</dcterms:modified>
  <cp:revision>1</cp:revision>
  <dc:subject/>
  <dc:title>CONTRATO DE LOCAÇÃO RESIDENCIAL PARA TEMPORADA </dc:title>
</cp:coreProperties>
</file>